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770-6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54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5 сентябр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Сафарова Анара Низамие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Сафарова Анара Низамие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афаров Анар Низам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5.05.2025 № 86005/25/78406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9.05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афаров Анар Низам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регистрированный по адресу: *, г. Лангепас 18.07.2025  в 00:01ч.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фаров Анар Низам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фаров Анар Низам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7/2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86005/25/78406 от 05.05.2025, вступившим в законную силу </w:t>
      </w:r>
      <w:r>
        <w:rPr>
          <w:iCs/>
          <w:sz w:val="28"/>
          <w:szCs w:val="28"/>
        </w:rPr>
        <w:t>19.05.2025</w:t>
      </w:r>
      <w:r>
        <w:rPr>
          <w:iCs/>
          <w:color w:val="000000"/>
          <w:sz w:val="28"/>
          <w:szCs w:val="28"/>
        </w:rPr>
        <w:t xml:space="preserve">, сведениями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8.07.2025,</w:t>
      </w:r>
      <w:r>
        <w:rPr>
          <w:iCs/>
          <w:color w:val="000000"/>
          <w:sz w:val="28"/>
          <w:szCs w:val="28"/>
        </w:rPr>
        <w:t xml:space="preserve"> а также другими исследованными  письменными материалами дела.    Фактически штраф взыскан в порядке принудительного исполнения  15.08.2025г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Сафаров Анар Низам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ризнать Сафарова Анара Низамиевича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назначить ему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2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8542520105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